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694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Waveney Valley Athletic Club </w:t>
      </w:r>
    </w:p>
    <w:p>
      <w:pPr>
        <w:pStyle w:val="Normal"/>
        <w:ind w:right="-694" w:hanging="0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Lowestoft Promenade Evening Mile Race.</w:t>
      </w:r>
    </w:p>
    <w:p>
      <w:pPr>
        <w:pStyle w:val="Normal"/>
        <w:ind w:right="-694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7</w:t>
      </w:r>
      <w:r>
        <w:rPr>
          <w:rFonts w:cs="Arial" w:ascii="Arial" w:hAnsi="Arial"/>
          <w:b/>
          <w:sz w:val="28"/>
          <w:szCs w:val="28"/>
          <w:u w:val="single"/>
          <w:vertAlign w:val="superscript"/>
        </w:rPr>
        <w:t>th</w:t>
      </w:r>
      <w:r>
        <w:rPr>
          <w:rFonts w:cs="Arial" w:ascii="Arial" w:hAnsi="Arial"/>
          <w:b/>
          <w:sz w:val="28"/>
          <w:szCs w:val="28"/>
          <w:u w:val="single"/>
        </w:rPr>
        <w:t xml:space="preserve"> September 2006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Po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>Name</w:t>
        <w:tab/>
      </w: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b/>
          <w:u w:val="single"/>
        </w:rPr>
        <w:t>Ti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</w:t>
        <w:tab/>
        <w:t>Ed Kelleher ( Senior - City of Norwich)</w:t>
        <w:tab/>
        <w:tab/>
        <w:t>4:48</w:t>
      </w:r>
    </w:p>
    <w:p>
      <w:pPr>
        <w:pStyle w:val="Normal"/>
        <w:rPr/>
      </w:pPr>
      <w:r>
        <w:rPr>
          <w:rFonts w:cs="Arial" w:ascii="Arial" w:hAnsi="Arial"/>
        </w:rPr>
        <w:t>2</w:t>
        <w:tab/>
        <w:t>Chris Jones ( Senior - City of Norwich)</w:t>
        <w:tab/>
        <w:tab/>
        <w:t>4:52</w:t>
      </w:r>
    </w:p>
    <w:p>
      <w:pPr>
        <w:pStyle w:val="Normal"/>
        <w:rPr/>
      </w:pPr>
      <w:r>
        <w:rPr>
          <w:rFonts w:cs="Arial" w:ascii="Arial" w:hAnsi="Arial"/>
        </w:rPr>
        <w:t>3</w:t>
        <w:tab/>
        <w:t>Luke Allan (Senior - Waveney Valley. A.C)</w:t>
        <w:tab/>
        <w:t>5:10</w:t>
      </w:r>
    </w:p>
    <w:p>
      <w:pPr>
        <w:pStyle w:val="Normal"/>
        <w:rPr/>
      </w:pPr>
      <w:r>
        <w:rPr>
          <w:rFonts w:cs="Arial" w:ascii="Arial" w:hAnsi="Arial"/>
        </w:rPr>
        <w:t>4</w:t>
        <w:tab/>
        <w:t>Joe Skipper (Senior - Waveney Valley A.C)</w:t>
        <w:tab/>
        <w:t>5:31</w:t>
      </w:r>
    </w:p>
    <w:p>
      <w:pPr>
        <w:pStyle w:val="Normal"/>
        <w:rPr/>
      </w:pPr>
      <w:r>
        <w:rPr>
          <w:rFonts w:cs="Arial" w:ascii="Arial" w:hAnsi="Arial"/>
        </w:rPr>
        <w:t>5</w:t>
        <w:tab/>
        <w:t>John Hook (Senior - Waveney Valley A.C.)</w:t>
        <w:tab/>
        <w:t>5:38</w:t>
      </w:r>
    </w:p>
    <w:p>
      <w:pPr>
        <w:pStyle w:val="Normal"/>
        <w:rPr/>
      </w:pPr>
      <w:r>
        <w:rPr>
          <w:rFonts w:cs="Arial" w:ascii="Arial" w:hAnsi="Arial"/>
        </w:rPr>
        <w:t>6</w:t>
        <w:tab/>
        <w:t>Harley Peck (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Junior Male – W.V.A.C)</w:t>
        <w:tab/>
        <w:tab/>
        <w:t>5:53</w:t>
      </w:r>
    </w:p>
    <w:p>
      <w:pPr>
        <w:pStyle w:val="Normal"/>
        <w:rPr/>
      </w:pPr>
      <w:r>
        <w:rPr>
          <w:rFonts w:cs="Arial" w:ascii="Arial" w:hAnsi="Arial"/>
        </w:rPr>
        <w:t>7</w:t>
        <w:tab/>
        <w:t>Abbie Beales (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Junior Female – W.V.A.C)</w:t>
        <w:tab/>
        <w:t>5:5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</w:t>
        <w:tab/>
        <w:t>Matt Nichols (Junior – W.V.A.C)</w:t>
        <w:tab/>
        <w:tab/>
        <w:tab/>
        <w:t>5:5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</w:t>
        <w:tab/>
        <w:t>Megan Burt (Junior – W.V.A.C)</w:t>
        <w:tab/>
        <w:tab/>
        <w:tab/>
        <w:t>6:0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</w:t>
        <w:tab/>
        <w:t>Chris Peek (Junior – W.V.A.C)</w:t>
        <w:tab/>
        <w:tab/>
        <w:tab/>
        <w:t>6: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</w:t>
        <w:tab/>
        <w:t>Tom Strachan (Junior – W.V.A.C)</w:t>
        <w:tab/>
        <w:tab/>
        <w:tab/>
        <w:t>6: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</w:t>
        <w:tab/>
        <w:t>Alice Wicks (junior – W.V.A.C)</w:t>
        <w:tab/>
        <w:tab/>
        <w:tab/>
        <w:t>6: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</w:t>
        <w:tab/>
        <w:t>Tom Broderick (junior – W.V.A.C)</w:t>
        <w:tab/>
        <w:tab/>
        <w:tab/>
        <w:t>6:25</w:t>
      </w:r>
    </w:p>
    <w:p>
      <w:pPr>
        <w:pStyle w:val="Normal"/>
        <w:rPr/>
      </w:pPr>
      <w:r>
        <w:rPr>
          <w:rFonts w:cs="Arial" w:ascii="Arial" w:hAnsi="Arial"/>
        </w:rPr>
        <w:t>14</w:t>
        <w:tab/>
        <w:t>Roger Mawer (Senior – Lowestoft R.R.)</w:t>
        <w:tab/>
        <w:tab/>
        <w:t>6:3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</w:t>
        <w:tab/>
        <w:t>Chris Burt (Junior – W.V.A.C)</w:t>
        <w:tab/>
        <w:tab/>
        <w:tab/>
        <w:t>6:36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6</w:t>
        <w:tab/>
        <w:t>Holly Blowers (Junior – W.V.A.C)</w:t>
        <w:tab/>
        <w:tab/>
        <w:tab/>
        <w:t>6:3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7</w:t>
        <w:tab/>
        <w:t>Tegan McCann-Laws (Junior – W.V.A.C)</w:t>
        <w:tab/>
        <w:t>6:5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8</w:t>
        <w:tab/>
        <w:t>Hannah Murray (Junior – W.V.A.C)</w:t>
        <w:tab/>
        <w:tab/>
        <w:t>6:5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</w:t>
        <w:tab/>
        <w:t>Alex Smith (Junior – W.V.A.C)</w:t>
        <w:tab/>
        <w:tab/>
        <w:tab/>
        <w:t>7: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</w:t>
        <w:tab/>
        <w:t>Paul Smith (Senior – W.V.A.C)</w:t>
        <w:tab/>
        <w:tab/>
        <w:tab/>
        <w:t>7: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1</w:t>
        <w:tab/>
        <w:t>Ryan Sadler (Junior – W.V.A.C)</w:t>
        <w:tab/>
        <w:tab/>
        <w:tab/>
        <w:t>7:5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2</w:t>
        <w:tab/>
        <w:t>Lily Foster (Junior – W.V.A.C)</w:t>
        <w:tab/>
        <w:tab/>
        <w:tab/>
        <w:t>8:0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3</w:t>
        <w:tab/>
        <w:t>Charlotte Wilby (Junior – W.V.A.C)</w:t>
        <w:tab/>
        <w:tab/>
        <w:t>8:0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4</w:t>
        <w:tab/>
        <w:t>Tamsin Desborough (Junior – W.V.A.C)</w:t>
        <w:tab/>
        <w:tab/>
        <w:t>8: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5</w:t>
        <w:tab/>
        <w:t>Freya Cuthbert (Junior – W.V.A.C)</w:t>
        <w:tab/>
        <w:tab/>
        <w:t>8:2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6</w:t>
        <w:tab/>
        <w:t>Katie Beales (Junior – W.V.A.C)</w:t>
        <w:tab/>
        <w:tab/>
        <w:tab/>
        <w:t>8:5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7</w:t>
        <w:tab/>
        <w:t>Phoebe McCann-Laws (Junior – W.V.A.C)</w:t>
        <w:tab/>
        <w:t>8:5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07:50:00Z</dcterms:created>
  <dc:creator>NEC Computers International</dc:creator>
  <dc:description/>
  <cp:keywords/>
  <dc:language>en-US</dc:language>
  <cp:lastModifiedBy>Andy Fretwell</cp:lastModifiedBy>
  <cp:lastPrinted>2006-09-17T13:58:00Z</cp:lastPrinted>
  <dcterms:modified xsi:type="dcterms:W3CDTF">2006-09-20T07:50:00Z</dcterms:modified>
  <cp:revision>2</cp:revision>
  <dc:subject/>
  <dc:title>Waveney Valley Athletic Club </dc:title>
</cp:coreProperties>
</file>